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45"/>
        <w:gridCol w:w="2213"/>
        <w:gridCol w:w="4799"/>
      </w:tblGrid>
      <w:tr>
        <w:trPr>
          <w:tblHeader w:val="true"/>
          <w:trHeight w:val="9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分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98</w:t>
            </w:r>
            <w:r>
              <w:rPr>
                <w:rFonts w:eastAsia="黑体;SimHei"/>
                <w:bCs/>
                <w:kern w:val="0"/>
                <w:szCs w:val="21"/>
              </w:rPr>
              <w:t>年－现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93</w:t>
            </w:r>
            <w:r>
              <w:rPr>
                <w:rFonts w:eastAsia="黑体;SimHei"/>
                <w:bCs/>
                <w:kern w:val="0"/>
                <w:szCs w:val="21"/>
              </w:rPr>
              <w:t>－</w:t>
            </w:r>
            <w:r>
              <w:rPr>
                <w:rFonts w:eastAsia="黑体;SimHei"/>
                <w:bCs/>
                <w:kern w:val="0"/>
                <w:szCs w:val="21"/>
              </w:rPr>
              <w:t>98</w:t>
            </w:r>
            <w:r>
              <w:rPr>
                <w:rFonts w:eastAsia="黑体;SimHei"/>
                <w:bCs/>
                <w:kern w:val="0"/>
                <w:szCs w:val="21"/>
              </w:rPr>
              <w:t>年专业名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93</w:t>
            </w:r>
            <w:r>
              <w:rPr>
                <w:rFonts w:eastAsia="黑体;SimHei"/>
                <w:bCs/>
                <w:kern w:val="0"/>
                <w:szCs w:val="21"/>
              </w:rPr>
              <w:t>年前专业名称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井建设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井建设</w:t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镇建设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镇建设</w:t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土建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设备安装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设备安装工程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饭店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涉外建筑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与技术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线电物理学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学与信息系统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与电子科学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科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技术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材料与无器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电子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半导体物理与器件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电子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电子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物理电子和光电子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及应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及应用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软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教育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教育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器件及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矿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矿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物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矿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矿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物加工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勘察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文地质与工程地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地球化学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化学与勘察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地球物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勘察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探矿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绘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地测量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地测量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摄影测量与遥感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摄影测量与遥感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图学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图制图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图设计与运输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图设计与运输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道路交通事故防治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港口航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海岸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港口航道及治河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岸与海洋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船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海洋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船舶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岸与海洋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洋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水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水电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文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资源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文与水资源利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动力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力发动机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体机械及流体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能工程与动力机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能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冷与低温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冷设备与低温技术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源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热物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水电动力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水电动力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冷冻冷藏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冷与冷藏技术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钢铁冶金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钢铁冶金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色金属冶金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色金属冶金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物理化学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物理化学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监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规划与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文地质与工程地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环境保护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山通风与安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材料与热处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压力加工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压力加工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粉末冶金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粉末冶金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合材料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合材料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腐蚀与防护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腐蚀与防护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铸造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铸造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塑性成形工艺及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锻压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焊接工艺及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焊接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机非金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机非金属材料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硅酸盐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硅酸盐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合材料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合材料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成形及控制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材料与热处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加工工艺及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加工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铸造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铸造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塑性成形工艺及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锻压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焊接工艺及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焊接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油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油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油气储运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油天然气储运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油储运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工艺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工艺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化工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化工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细化工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细化工，感光材料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工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工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分析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分析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化学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化学生产工艺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催化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催化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工艺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材料及化工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学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工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工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制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制药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学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酵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酵工程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药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制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制药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制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制药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制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制药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药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给水排水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给水排水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给水排水工程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热通风与空调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热通风与空调工程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燃气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燃气工程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热空调与燃气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通信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电子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磁场与微波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磁场与微波技术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播电视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无线电技术与信息系统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与信息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摄影测量与遥感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摄影测量与遥感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安全图像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机械设计制造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其自动化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制造工艺与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设计及制造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车车辆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铁道车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汽车与拖拉机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汽车与拖拉机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体传动及控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真空技术及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电子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工程与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工程与管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与木工机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机械</w:t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控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仪器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密仪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学技术与光电仪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测技术及仪器仪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仪器及测量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仪器及测量技术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几何量计量测试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几何量计量测试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工计量测试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工计量测试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力学计量测试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力学计量测试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线电计量测试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线电计量测试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测技术与精密仪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控技术与仪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过程装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控制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设备与机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设备与机械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工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其自动化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力系统及其自动化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电压与绝缘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机电器及其控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源与照明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管理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rFonts w:cs="宋体;SimSun"/>
                <w:spacing w:val="-12"/>
                <w:kern w:val="0"/>
                <w:szCs w:val="21"/>
              </w:rPr>
              <w:t>涉外建筑工程营造与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工程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地产经营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近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航海技术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洋船舶驾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洋船舶驾驶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轮机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轮机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轮机管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运输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运输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载运工具运用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汽车运用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交通管理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化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体传动及控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自动化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化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控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飞行器制导与控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飞行器自动控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，导弹制导，惯性导航与仪表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近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生物医学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医学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工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核技术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力学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力学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力学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赏园艺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赏园艺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风景园林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风景园林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行政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行政管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管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企业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企业管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地产经营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资经济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资经济管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经济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经济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电通信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经济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经济管理</w:t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8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280"/>
        <w:rPr>
          <w:rFonts w:cs="宋体;SimSun"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pacing w:val="-1"/>
          <w:szCs w:val="21"/>
        </w:rPr>
        <w:t>本表按教育部现行《普通高等学校本科专业目录新旧专业对照表》编制，共涉及</w:t>
      </w:r>
      <w:r>
        <w:rPr>
          <w:spacing w:val="-1"/>
          <w:szCs w:val="21"/>
        </w:rPr>
        <w:t>“</w:t>
      </w:r>
      <w:r>
        <w:rPr>
          <w:rFonts w:cs="宋体;SimSun"/>
          <w:spacing w:val="-1"/>
          <w:szCs w:val="21"/>
        </w:rPr>
        <w:t>土建类、</w:t>
      </w:r>
    </w:p>
    <w:p>
      <w:pPr>
        <w:pStyle w:val="Normal"/>
        <w:snapToGrid w:val="false"/>
        <w:spacing w:lineRule="exact" w:line="28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测绘类、水利类、交通运输类、能源动力类、地矿类、材料类、电气信息类、机械类、管</w:t>
      </w:r>
    </w:p>
    <w:p>
      <w:pPr>
        <w:pStyle w:val="Normal"/>
        <w:snapToGrid w:val="false"/>
        <w:spacing w:lineRule="exact" w:line="28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理科学与工程类、生物工程类、化工与制药类、工程力学类</w:t>
      </w:r>
      <w:r>
        <w:rPr>
          <w:szCs w:val="21"/>
        </w:rPr>
        <w:t>”</w:t>
      </w:r>
      <w:r>
        <w:rPr>
          <w:rFonts w:cs="宋体;SimSun"/>
          <w:szCs w:val="21"/>
        </w:rPr>
        <w:t>等</w:t>
      </w:r>
      <w:r>
        <w:rPr>
          <w:szCs w:val="21"/>
        </w:rPr>
        <w:t>18</w:t>
      </w:r>
      <w:r>
        <w:rPr>
          <w:rFonts w:cs="宋体;SimSun"/>
          <w:szCs w:val="21"/>
        </w:rPr>
        <w:t>类</w:t>
      </w:r>
      <w:r>
        <w:rPr>
          <w:szCs w:val="21"/>
        </w:rPr>
        <w:t>45</w:t>
      </w:r>
      <w:r>
        <w:rPr>
          <w:rFonts w:cs="宋体;SimSun"/>
          <w:szCs w:val="21"/>
        </w:rPr>
        <w:t>个专业，其中本</w:t>
      </w:r>
    </w:p>
    <w:p>
      <w:pPr>
        <w:pStyle w:val="Normal"/>
        <w:snapToGrid w:val="false"/>
        <w:spacing w:lineRule="exact" w:line="280"/>
        <w:ind w:firstLine="735"/>
        <w:rPr>
          <w:szCs w:val="21"/>
        </w:rPr>
      </w:pPr>
      <w:r>
        <w:rPr>
          <w:rFonts w:cs="宋体;SimSun"/>
          <w:szCs w:val="21"/>
        </w:rPr>
        <w:t>专业</w:t>
      </w:r>
      <w:r>
        <w:rPr>
          <w:szCs w:val="21"/>
        </w:rPr>
        <w:t>36</w:t>
      </w:r>
      <w:r>
        <w:rPr>
          <w:rFonts w:cs="宋体;SimSun"/>
          <w:szCs w:val="21"/>
        </w:rPr>
        <w:t>个，相近专业</w:t>
      </w:r>
      <w:r>
        <w:rPr>
          <w:szCs w:val="21"/>
        </w:rPr>
        <w:t>9</w:t>
      </w:r>
      <w:r>
        <w:rPr>
          <w:rFonts w:cs="宋体;SimSun"/>
          <w:szCs w:val="21"/>
        </w:rPr>
        <w:t>个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为便于考核认定条件中有关专业学历的确认，对</w:t>
      </w:r>
      <w:r>
        <w:rPr>
          <w:szCs w:val="21"/>
        </w:rPr>
        <w:t>“</w:t>
      </w:r>
      <w:r>
        <w:rPr>
          <w:rFonts w:cs="宋体;SimSun"/>
          <w:szCs w:val="21"/>
        </w:rPr>
        <w:t>本专业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相近专业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其他专业</w:t>
      </w:r>
      <w:r>
        <w:rPr>
          <w:szCs w:val="21"/>
        </w:rPr>
        <w:t>”</w:t>
      </w:r>
      <w:r>
        <w:rPr>
          <w:rFonts w:cs="宋体;SimSun"/>
          <w:szCs w:val="21"/>
        </w:rPr>
        <w:t>进行</w:t>
      </w:r>
    </w:p>
    <w:p>
      <w:pPr>
        <w:pStyle w:val="Normal"/>
        <w:snapToGrid w:val="false"/>
        <w:spacing w:lineRule="exact" w:line="28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了划分，供申报和审核考核认定条件时参考。其他专业的具体范围由住房和城乡建设部、</w:t>
      </w:r>
    </w:p>
    <w:p>
      <w:pPr>
        <w:pStyle w:val="Normal"/>
        <w:snapToGrid w:val="false"/>
        <w:spacing w:lineRule="exact" w:line="280"/>
        <w:ind w:firstLine="735"/>
        <w:rPr>
          <w:szCs w:val="21"/>
        </w:rPr>
      </w:pPr>
      <w:r>
        <w:rPr>
          <w:rFonts w:cs="宋体;SimSun"/>
          <w:szCs w:val="21"/>
        </w:rPr>
        <w:t>人力资源和社会保障部确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宋体-方正超大字符集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8:00Z</dcterms:created>
  <dc:creator>Administrator</dc:creator>
  <dc:description/>
  <cp:keywords/>
  <dc:language>en-US</dc:language>
  <cp:lastModifiedBy>周杰</cp:lastModifiedBy>
  <dcterms:modified xsi:type="dcterms:W3CDTF">2017-07-13T07:18:00Z</dcterms:modified>
  <cp:revision>2</cp:revision>
  <dc:subject/>
  <dc:title/>
</cp:coreProperties>
</file>